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 480       от 06.12.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Субсидии государственным учреждениям на   приобрет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средств и увеличение стоимости материаль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па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СУСОН «Дом-интернат малой вместимости для пожилых людей и инвалидов г.Сельц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201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2011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 270 612  (7005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 приобретение основных средств и увеличение стоимости материальных зап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Орграждение из нержавеющей стали</w:t>
            </w:r>
          </w:p>
          <w:p>
            <w:pPr>
              <w:pStyle w:val="ConsPlusCell"/>
              <w:rPr/>
            </w:pPr>
            <w:r>
              <w:rPr/>
              <w:t>2.Поручень из нержавеющей стали</w:t>
            </w:r>
          </w:p>
          <w:p>
            <w:pPr>
              <w:pStyle w:val="ConsPlusCell"/>
              <w:rPr/>
            </w:pPr>
            <w:r>
              <w:rPr/>
              <w:t>3.Поручень из нержавеющей стали</w:t>
            </w:r>
          </w:p>
          <w:p>
            <w:pPr>
              <w:pStyle w:val="ConsPlusCell"/>
              <w:rPr/>
            </w:pPr>
            <w:r>
              <w:rPr/>
              <w:t>4.Сидение для душа откидное</w:t>
            </w:r>
          </w:p>
          <w:p>
            <w:pPr>
              <w:pStyle w:val="ConsPlusCell"/>
              <w:rPr/>
            </w:pPr>
            <w:r>
              <w:rPr/>
              <w:t>5.Система вызова помощи: кнопки вызова для помещения, кнопка вызова для помещения (влагостойкая), антивандальная кнопка, приемник с усилителем</w:t>
            </w:r>
          </w:p>
          <w:p>
            <w:pPr>
              <w:pStyle w:val="ConsPlusCell"/>
              <w:rPr/>
            </w:pPr>
            <w:r>
              <w:rPr/>
              <w:t>6.Мнемосхема 610*470мм</w:t>
            </w:r>
          </w:p>
          <w:p>
            <w:pPr>
              <w:pStyle w:val="ConsPlusCell"/>
              <w:rPr/>
            </w:pPr>
            <w:r>
              <w:rPr/>
              <w:t>7.Информационно-тактильный знак</w:t>
            </w:r>
          </w:p>
          <w:p>
            <w:pPr>
              <w:pStyle w:val="ConsPlusCell"/>
              <w:rPr/>
            </w:pPr>
            <w:r>
              <w:rPr/>
              <w:t>8.Пиктограмма 200*200</w:t>
            </w:r>
          </w:p>
          <w:p>
            <w:pPr>
              <w:pStyle w:val="ConsPlusCell"/>
              <w:rPr/>
            </w:pPr>
            <w:r>
              <w:rPr/>
              <w:t>9 Наклейка «Желтый круг» 200*200 мм</w:t>
            </w:r>
          </w:p>
          <w:p>
            <w:pPr>
              <w:pStyle w:val="ConsPlusCell"/>
              <w:rPr/>
            </w:pPr>
            <w:r>
              <w:rPr/>
              <w:t>10.Таблички 300*100 со шрифтом Брайл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едоставления услуг инвали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64,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34,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00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 3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,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022,7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счет, накладная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УСОН «Дом-интернат малой вместимости для полых людей и инвалидов г.Сельц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 Монастырская Л.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СУСОН «Дом-интернат малой вместимости для полых людей и инвалидов г.Сельц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иректор _____________ Монастырская Л.И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8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12-13T14:07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